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b/>
          <w:b/>
          <w:bCs/>
          <w:lang w:val="en-GB"/>
        </w:rPr>
      </w:pPr>
      <w:r>
        <w:rPr>
          <w:rFonts w:cs="Helvetica" w:ascii="Helvetica" w:hAnsi="Helvetica"/>
          <w:b/>
          <w:bCs/>
          <w:lang w:val="en-GB"/>
        </w:rPr>
        <w:t>Bio Angelique Hautkamp</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b/>
          <w:b/>
          <w:bCs/>
          <w:lang w:val="en-GB"/>
        </w:rPr>
      </w:pPr>
      <w:r>
        <w:rPr>
          <w:rFonts w:cs="Helvetica" w:ascii="Helvetica" w:hAnsi="Helvetica"/>
          <w:b/>
          <w:bCs/>
          <w:lang w:val="en-G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b/>
          <w:b/>
          <w:bCs/>
          <w:lang w:val="en-GB"/>
        </w:rPr>
      </w:pPr>
      <w:r>
        <w:rPr>
          <w:rFonts w:cs="Helvetica" w:ascii="Helvetica" w:hAnsi="Helvetica"/>
          <w:b/>
          <w:bCs/>
          <w:lang w:val="en-G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de-DE"/>
        </w:rPr>
        <w:t xml:space="preserve">1968 - Angelique geboren in Uithoorn, einer Kleinstadt südlich von Amsterdam in   den Niederlanden. </w:t>
        <w:br/>
        <w:t xml:space="preserve">      </w:t>
        <w:br/>
        <w:t xml:space="preserve">1972 - Bildung, durchschnittliche Studentin. </w:t>
        <w:br/>
        <w:br/>
        <w:t>1978 - unleserliche Handschrift, ihre eigene Schwester kann bis zu diesem Tag nicht verstehen, wie sie Künstlerin wurde, da sie bis zu ihrem 15. Geburtstag nicht in der Lage war, zu schreiben und sogar ihren eigenen Namen. Eine Ersatz-Handarbeitslehrerin erkennt als einzige ihre Talente.</w:t>
        <w:br/>
        <w:t xml:space="preserve">Singt gerne und macht eine erste Platte mit dem "Bells Of Spring" Mädchen Chor als sie 8 Jahre alt wurde. Spielt in der Nationalen Liga Ping-Pong. </w:t>
        <w:br/>
        <w:t xml:space="preserve">     </w:t>
        <w:br/>
        <w:t xml:space="preserve">1986 - Umzug nach Amsterdam und verlässt die Schule. </w:t>
        <w:br/>
        <w:br/>
        <w:t xml:space="preserve">1991 - Vier Jahre Party und erhält ihre erste Tätowierung. Job als Administrator für eine  Sexshop Kette im Rotlicht Milieu von Amsterdam. Fruchtlose Bemühungen um eine Tattoolehre. Arbeitet als Schneiderin, Make-up-Künstlerin, Bardame, Piercerin und gründet "Goldies", ihre eigene Schmuckfirma. Spielt Bass in der all Frauen-Death-Metal-Band "Facehugger" und Gitarre bei "Slick Mechanics", einer Surfpunk-a-Billy Band. </w:t>
        <w:br/>
        <w:br/>
        <w:t>1994 – Spielt in dem alternativen Kinder-Mini-Film " Er wasus ...", Spielt die</w:t>
        <w:br/>
        <w:t xml:space="preserve"> Prinzessin in "Rumpelstiltchen", wo sie von ihrem Vater gezwungen wird </w:t>
        <w:br/>
        <w:t> Pizza's aus alten Zeitungen herzustellen.</w:t>
        <w:br/>
        <w:br/>
        <w:t>1998 – Fängt als Tattookünstlerin und fast gleichzeitig mit der Malerei an. Nachdem</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de-DE"/>
        </w:rPr>
        <w:t xml:space="preserve">sie sieht, dass Freunde von ihr das machen und denkt: "Hmmm, dass kann ich auch tun. Reisen nach Indien, Thailand, Japan, Indonesien, Ägypten, Venezuela, USA, Kanada und der Rest von Europa. </w:t>
        <w:br/>
        <w:t xml:space="preserve">          </w:t>
        <w:br/>
        <w:t xml:space="preserve">1999 – Arbeitet als Tattookünstlerin in einem der ältesten Tattoostudios Europas, dem von Tattoo Peter in Amsterdam. Ist gelegentlich auch auf europäischen </w:t>
        <w:br/>
        <w:t xml:space="preserve">Tattooconventions anzutreffen. </w:t>
        <w:br/>
        <w:br/>
        <w:t> 2000 – Malt mit Acryl und Öl auf Leinwand, bis ein guter Freund ihr beibringt auch  mit Aquarellfarben zu malen. Dies ist nun ihr liebstes Medium, da es die "Richtigen" visuelle Effekte und ihr offensichtliches Talent für dieses spezielle Farben und Technik beinhaltet.</w:t>
        <w:br/>
        <w:br/>
        <w:t xml:space="preserve">2002 - Startet als Tattookünstlerin bei Rob Admiraals Studio in Amsterdam. </w:t>
        <w:br/>
        <w:br/>
        <w:t xml:space="preserve">2003 - Auf einer Gruppenausstellung in Amsterdam verkauft sie ihr erstes Gemälde in 5 Minuten nachdem die Galerie öffnete. Eine sehr erfolgreiche Solo-Ausstellung </w:t>
        <w:br/>
        <w:t xml:space="preserve">folgt und  auch weitere Gruppenausstellungen in Antwerpen, Belgien. Artikel erscheinen in Juxtapoz, ITA, Penthouse, etc. </w:t>
        <w:br/>
        <w:br/>
        <w:t xml:space="preserve">2004 -  Co-Gestaltung einer neuen niederländischen Schuh-und Handtaschen Kollektion namens Helena. Dieses Projekt dauerte 3 Monate. Gruppenausstellungen in Vancouver, Kanada und Washington, USA, gleichzeitig auch in Melbourne, Australien. </w:t>
        <w:b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de-DE"/>
        </w:rPr>
      </w:pPr>
      <w:r>
        <w:rPr>
          <w:rFonts w:cs="Helvetica" w:ascii="Helvetica" w:hAnsi="Helvetica"/>
          <w:lang w:val="de-DE"/>
        </w:rPr>
        <w:t xml:space="preserve">2005 -  Im März eine Solo-Show in Rotterdam, Holland. Drei weitere folgen in diesem Jahr in den Niederlanden und die Pirateartshow in Vancouver für die Poptart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de-DE"/>
        </w:rPr>
        <w:t>Angelique beginnt mit einem neuen Medium zu arbeiten. Für die Gruppenausstellung "Skulls &amp; Bones" giesst sie in Keramik Baby Totenköpfe und verziert diese mit Zeichnungen in Oelfarbe. Dies ist stark inspiriert von der Real-Life-Malerei, diese war und wird immer noch in bestimmten Teilen der Welt von Verwandten an ihren verstorbenen Familienmitgliedern praktiziert.</w:t>
        <w:br/>
        <w:br/>
        <w:t xml:space="preserve">2006 – Veröffentlicht selbst einige Grusskarten unter dem Namen “Dearest Darling”. Startet Entwürfe für die australische Firma Nookart. Im April Gruppenausstellung in New York und ein Garagesale in Amsterdam. Eine weitere Gruppenausstellung </w:t>
        <w:br/>
        <w:t xml:space="preserve">In La Rochelle, Frankreich und Mitte Juli gleichzeitig eine Show in Berlin. Im September reist Angelique “down under” nach Australien für eine Gruppenausstellung in der Outré Gallery. </w:t>
        <w:br/>
        <w:br/>
        <w:t xml:space="preserve">2007 - Drei Gruppenausstellungen in den USA und eine Gruppenausstellung in Barcelona, organisiert von Miss Van. Die Fertigsetzung von Angelique's ersten Buch "Tattoo Darling”, the Art of Angelique Houtkamp ", herausgegeben von Outré Gallery Press in Australien. Innerhalb von nur 3 Monaten ist die 1. Auflage ausverkauft und ist somit in Europa noch nicht erhältlich.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de-DE"/>
        </w:rPr>
      </w:pPr>
      <w:r>
        <w:rPr>
          <w:rFonts w:cs="Helvetica" w:ascii="Helvetica" w:hAnsi="Helvetica"/>
          <w:lang w:val="de-D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de-DE"/>
        </w:rPr>
        <w:t>2008 - Einzelausstellung und Buchsignierung der 2. Auflage des Buches “Tattoo Darling” am Fumetto Festival in Luzern. Die Buchsignierung von Angelique wird am 12. April mit Thomas Ott und seinem neuem Buch gemeinsam in den neuen Räumlichkeiten des Corazon Tattoo Ateliers abgehalten. Angelique wird vom 11. bis 20. April in Luzern anwesend sein und hat speziell für ihre Ausstellung am Fumetto ein auf 100 Stück limitiertes Plakat gestaltet.</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de-DE"/>
        </w:rPr>
      </w:pPr>
      <w:r>
        <w:rPr>
          <w:rFonts w:cs="Helvetica" w:ascii="Helvetica" w:hAnsi="Helvetica"/>
          <w:lang w:val="de-D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de-DE"/>
        </w:rPr>
        <w:t>Kontaktperson für Interviews und weitere Fragen mit Angelique ist Lurker Grand von Klang und Kleid. Mehr Informationen unter. www.klangundkleid.ch/events/tattoodarling</w:t>
      </w:r>
    </w:p>
    <w:p>
      <w:pPr>
        <w:pStyle w:val="Normal"/>
        <w:rPr>
          <w:rFonts w:ascii="Helvetica" w:hAnsi="Helvetica" w:cs="Helvetica"/>
          <w:lang w:val="de-DE"/>
        </w:rPr>
      </w:pPr>
      <w:r>
        <w:rPr>
          <w:rFonts w:cs="Helvetica" w:ascii="Helvetica" w:hAnsi="Helvetica"/>
          <w:lang w:val="de-DE"/>
        </w:rPr>
        <w:t>lurker@klangundkleid.ch</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11:00Z</dcterms:created>
  <dc:creator>Thomas Huber</dc:creator>
  <dc:description/>
  <cp:keywords/>
  <dc:language>en-US</dc:language>
  <cp:lastModifiedBy>Piero Stinelli</cp:lastModifiedBy>
  <dcterms:modified xsi:type="dcterms:W3CDTF">2008-01-03T21:11:00Z</dcterms:modified>
  <cp:revision>2</cp:revision>
  <dc:subject/>
  <dc:title>Bio Angelique Hautkamp</dc:title>
</cp:coreProperties>
</file>